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CERA SESION ORDINARIA PERIODO 2006</w:t>
      </w:r>
    </w:p>
    <w:p>
      <w:pPr>
        <w:pStyle w:val="Normal"/>
        <w:spacing w:lineRule="auto" w:line="360"/>
        <w:jc w:val="center"/>
        <w:rPr>
          <w:b/>
          <w:b/>
          <w:sz w:val="24"/>
          <w:u w:val="single"/>
        </w:rPr>
      </w:pPr>
      <w:r>
        <w:rPr>
          <w:b/>
          <w:sz w:val="24"/>
          <w:u w:val="single"/>
        </w:rPr>
        <w:t>DIA 11 DE MAYO DE 2006</w:t>
      </w:r>
    </w:p>
    <w:p>
      <w:pPr>
        <w:pStyle w:val="Normal"/>
        <w:spacing w:lineRule="auto" w:line="360"/>
        <w:jc w:val="both"/>
        <w:rPr/>
      </w:pPr>
      <w:r>
        <w:rPr>
          <w:b/>
          <w:sz w:val="24"/>
          <w:u w:val="single"/>
        </w:rPr>
        <w:t>ACTA Nº 578:</w:t>
      </w:r>
      <w:r>
        <w:rPr>
          <w:sz w:val="24"/>
        </w:rPr>
        <w:t xml:space="preserve">  En la Sala de Sesiones del Honorable Concejo Deliberante del Partido de Balcarce, se reúnen sus miembros, señores, Presidente: Martín A. Pérez; Vicepresidente II: Alcibiades Lazzaro, Concejales: Roberto A. Alvarez, Rodolfo Balinotti, Claudia C. Castellari, David C. Crotto, José E. Echeverría, César A. Glorioso, Graciela Minichiello, Norberto A. Pilone, Esteban A. Reino, Pedro E. Steffan, David D. Torres, Rubén D. Viglianchino. Con las ausencias, con aviso previo de los Concejales Bruschetti y Fernández, y siendo las 19 horas 50 minutos, el Señor Presidente declara abierta la Tercera Sesión Ordinaria del Período 2006. Se dispone la toma de juramente al Concejal Roberto Alvarez que se integra al Cuerpo en reemplazo de la Concejal Moreira. </w:t>
      </w:r>
      <w:r>
        <w:rPr>
          <w:b/>
          <w:sz w:val="24"/>
        </w:rPr>
        <w:t>Seguidamente jura el Concejal Alvarez por “Dios y la Patria desempeñar con lealtad y honradez el cargo de Concejal”</w:t>
      </w:r>
      <w:r>
        <w:rPr>
          <w:sz w:val="24"/>
        </w:rPr>
        <w:t xml:space="preserve"> para el cual ha sido elegido. Se somete a consideración el Orden del Día, que textualmente se transcribe, constando en el anexo de la presente copias de los respectivos asuntos:----------------------------------------------------------------------------------------------------1.- Informe dispuesto por el Artículo 16º, inciso 1), del Reglamento Interno:</w:t>
      </w:r>
    </w:p>
    <w:p>
      <w:pPr>
        <w:pStyle w:val="Normal"/>
        <w:spacing w:lineRule="auto" w:line="360"/>
        <w:jc w:val="both"/>
        <w:rPr>
          <w:sz w:val="24"/>
        </w:rPr>
      </w:pPr>
      <w:r>
        <w:rPr>
          <w:sz w:val="24"/>
        </w:rPr>
        <w:t xml:space="preserve">      </w:t>
      </w:r>
      <w:r>
        <w:rPr>
          <w:sz w:val="24"/>
        </w:rPr>
        <w:t>(112/06) Petición Particular, suscripta por Movimiento “Nuestra Señora de Caná”.-</w:t>
      </w:r>
    </w:p>
    <w:p>
      <w:pPr>
        <w:pStyle w:val="Normal"/>
        <w:spacing w:lineRule="auto" w:line="360"/>
        <w:jc w:val="both"/>
        <w:rPr>
          <w:sz w:val="24"/>
        </w:rPr>
      </w:pPr>
      <w:r>
        <w:rPr>
          <w:sz w:val="24"/>
        </w:rPr>
        <w:t xml:space="preserve">      </w:t>
      </w:r>
      <w:r>
        <w:rPr>
          <w:sz w:val="24"/>
        </w:rPr>
        <w:t>(113/06) Petición Particular, suscripta por Asociación Civil Brisa Serrana.-</w:t>
      </w:r>
    </w:p>
    <w:p>
      <w:pPr>
        <w:pStyle w:val="Normal"/>
        <w:spacing w:lineRule="auto" w:line="360"/>
        <w:jc w:val="both"/>
        <w:rPr>
          <w:sz w:val="24"/>
        </w:rPr>
      </w:pPr>
      <w:r>
        <w:rPr>
          <w:sz w:val="24"/>
        </w:rPr>
        <w:t xml:space="preserve">      </w:t>
      </w:r>
      <w:r>
        <w:rPr>
          <w:sz w:val="24"/>
        </w:rPr>
        <w:t>(114/06) Petición Particular, suscripta por Asociación Civil Brisa Serrana.-</w:t>
      </w:r>
    </w:p>
    <w:p>
      <w:pPr>
        <w:pStyle w:val="Normal"/>
        <w:spacing w:lineRule="auto" w:line="360"/>
        <w:jc w:val="both"/>
        <w:rPr>
          <w:sz w:val="24"/>
        </w:rPr>
      </w:pPr>
      <w:r>
        <w:rPr>
          <w:sz w:val="24"/>
        </w:rPr>
        <w:t xml:space="preserve">      </w:t>
      </w:r>
      <w:r>
        <w:rPr>
          <w:sz w:val="24"/>
        </w:rPr>
        <w:t>(116/06) D.E.- Proyecto de Ordenanza, convalidación convenio de adecuación suscrip-</w:t>
      </w:r>
    </w:p>
    <w:p>
      <w:pPr>
        <w:pStyle w:val="Normal"/>
        <w:spacing w:lineRule="auto" w:line="360"/>
        <w:jc w:val="both"/>
        <w:rPr>
          <w:sz w:val="24"/>
        </w:rPr>
      </w:pPr>
      <w:r>
        <w:rPr>
          <w:sz w:val="24"/>
        </w:rPr>
        <w:t xml:space="preserve">      </w:t>
      </w:r>
      <w:r>
        <w:rPr>
          <w:sz w:val="24"/>
        </w:rPr>
        <w:t>to con el IVBA.-</w:t>
      </w:r>
    </w:p>
    <w:p>
      <w:pPr>
        <w:pStyle w:val="Normal"/>
        <w:spacing w:lineRule="auto" w:line="360"/>
        <w:jc w:val="both"/>
        <w:rPr>
          <w:sz w:val="24"/>
        </w:rPr>
      </w:pPr>
      <w:r>
        <w:rPr>
          <w:sz w:val="24"/>
        </w:rPr>
        <w:t xml:space="preserve">      </w:t>
      </w:r>
      <w:r>
        <w:rPr>
          <w:sz w:val="24"/>
        </w:rPr>
        <w:t>(117/06) D.E.- Proyecto de Ordenanza, convalidación convenio de adecuación suscrip-</w:t>
      </w:r>
    </w:p>
    <w:p>
      <w:pPr>
        <w:pStyle w:val="Normal"/>
        <w:spacing w:lineRule="auto" w:line="360"/>
        <w:jc w:val="both"/>
        <w:rPr>
          <w:sz w:val="24"/>
        </w:rPr>
      </w:pPr>
      <w:r>
        <w:rPr>
          <w:sz w:val="24"/>
        </w:rPr>
        <w:t xml:space="preserve">      </w:t>
      </w:r>
      <w:r>
        <w:rPr>
          <w:sz w:val="24"/>
        </w:rPr>
        <w:t>to con el IVBA.-</w:t>
      </w:r>
    </w:p>
    <w:p>
      <w:pPr>
        <w:pStyle w:val="Normal"/>
        <w:spacing w:lineRule="auto" w:line="360"/>
        <w:jc w:val="both"/>
        <w:rPr>
          <w:sz w:val="24"/>
        </w:rPr>
      </w:pPr>
      <w:r>
        <w:rPr>
          <w:sz w:val="24"/>
        </w:rPr>
        <w:t xml:space="preserve">      </w:t>
      </w:r>
      <w:r>
        <w:rPr>
          <w:sz w:val="24"/>
        </w:rPr>
        <w:t>(120/06) D.E.- Proyecto de Ordenanza, aprobación convenio de colaboración suscrip-</w:t>
      </w:r>
    </w:p>
    <w:p>
      <w:pPr>
        <w:pStyle w:val="Normal"/>
        <w:spacing w:lineRule="auto" w:line="360"/>
        <w:jc w:val="both"/>
        <w:rPr>
          <w:sz w:val="24"/>
        </w:rPr>
      </w:pPr>
      <w:r>
        <w:rPr>
          <w:sz w:val="24"/>
        </w:rPr>
        <w:t xml:space="preserve">      </w:t>
      </w:r>
      <w:r>
        <w:rPr>
          <w:sz w:val="24"/>
        </w:rPr>
        <w:t>to con la Federación de Asociaciones C. Educativo para la Producción Total.-</w:t>
      </w:r>
    </w:p>
    <w:p>
      <w:pPr>
        <w:pStyle w:val="Normal"/>
        <w:spacing w:lineRule="auto" w:line="360"/>
        <w:jc w:val="both"/>
        <w:rPr>
          <w:sz w:val="24"/>
        </w:rPr>
      </w:pPr>
      <w:r>
        <w:rPr>
          <w:sz w:val="24"/>
        </w:rPr>
        <w:t xml:space="preserve">      </w:t>
      </w:r>
      <w:r>
        <w:rPr>
          <w:sz w:val="24"/>
        </w:rPr>
        <w:t xml:space="preserve">(121/06) D.E.- Proyecto de Ordenanza, aprobación convenio de ejecución del convenio </w:t>
      </w:r>
    </w:p>
    <w:p>
      <w:pPr>
        <w:pStyle w:val="Normal"/>
        <w:spacing w:lineRule="auto" w:line="360"/>
        <w:jc w:val="both"/>
        <w:rPr>
          <w:sz w:val="24"/>
        </w:rPr>
      </w:pPr>
      <w:r>
        <w:rPr>
          <w:sz w:val="24"/>
        </w:rPr>
        <w:t xml:space="preserve">      </w:t>
      </w:r>
      <w:r>
        <w:rPr>
          <w:sz w:val="24"/>
        </w:rPr>
        <w:t>marco celebrado con los Ministerios de Desarrollo Social y Desarrollo Humano.-</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2.- (115/06) Decreto Nº 36/06.-</w:t>
      </w:r>
    </w:p>
    <w:p>
      <w:pPr>
        <w:pStyle w:val="Normal"/>
        <w:spacing w:lineRule="auto" w:line="360"/>
        <w:jc w:val="both"/>
        <w:rPr>
          <w:sz w:val="24"/>
        </w:rPr>
      </w:pPr>
      <w:r>
        <w:rPr>
          <w:sz w:val="24"/>
        </w:rPr>
        <w:t xml:space="preserve">3.- (118/06) Concejales A. Glorioso, M. Bruschetti, P. Steffan, D. Torres, R. Balinotti, E. </w:t>
      </w:r>
    </w:p>
    <w:p>
      <w:pPr>
        <w:pStyle w:val="Normal"/>
        <w:spacing w:lineRule="auto" w:line="360"/>
        <w:jc w:val="both"/>
        <w:rPr>
          <w:sz w:val="24"/>
        </w:rPr>
      </w:pPr>
      <w:r>
        <w:rPr>
          <w:sz w:val="24"/>
        </w:rPr>
        <w:t xml:space="preserve">      </w:t>
      </w:r>
      <w:r>
        <w:rPr>
          <w:sz w:val="24"/>
        </w:rPr>
        <w:t xml:space="preserve">Fernández – Proyecto de Resolución, declaración de Interés Legislativo al Programa </w:t>
      </w:r>
    </w:p>
    <w:p>
      <w:pPr>
        <w:pStyle w:val="Normal"/>
        <w:spacing w:lineRule="auto" w:line="360"/>
        <w:jc w:val="both"/>
        <w:rPr>
          <w:sz w:val="24"/>
        </w:rPr>
      </w:pPr>
      <w:r>
        <w:rPr>
          <w:sz w:val="24"/>
        </w:rPr>
        <w:t xml:space="preserve">      </w:t>
      </w:r>
      <w:r>
        <w:rPr>
          <w:sz w:val="24"/>
        </w:rPr>
        <w:t>Auditoría Ciudadana: Calidad de las prácticas democráticas en los Municipios.-</w:t>
      </w:r>
    </w:p>
    <w:p>
      <w:pPr>
        <w:pStyle w:val="Normal"/>
        <w:spacing w:lineRule="auto" w:line="360"/>
        <w:jc w:val="both"/>
        <w:rPr>
          <w:sz w:val="24"/>
        </w:rPr>
      </w:pPr>
      <w:r>
        <w:rPr>
          <w:sz w:val="24"/>
        </w:rPr>
        <w:t>4.- (119/06) D.E.- Proyecto de Resolución, declaración de Interés Legislativo a la 2da. Fase</w:t>
      </w:r>
    </w:p>
    <w:p>
      <w:pPr>
        <w:pStyle w:val="Normal"/>
        <w:spacing w:lineRule="auto" w:line="360"/>
        <w:jc w:val="both"/>
        <w:rPr>
          <w:sz w:val="24"/>
        </w:rPr>
      </w:pPr>
      <w:r>
        <w:rPr>
          <w:sz w:val="24"/>
        </w:rPr>
        <w:t xml:space="preserve">      </w:t>
      </w:r>
      <w:r>
        <w:rPr>
          <w:sz w:val="24"/>
        </w:rPr>
        <w:t>del Proyecto Salud Rural 2006.-</w:t>
      </w:r>
    </w:p>
    <w:p>
      <w:pPr>
        <w:pStyle w:val="Normal"/>
        <w:spacing w:lineRule="auto" w:line="360"/>
        <w:jc w:val="both"/>
        <w:rPr>
          <w:sz w:val="24"/>
        </w:rPr>
      </w:pPr>
      <w:r>
        <w:rPr>
          <w:sz w:val="24"/>
        </w:rPr>
        <w:t>5.- (122/06) Concejales D. Crotto, J. Echeverría, C. Castellari, N. Pilone – Proyecto de Re-</w:t>
      </w:r>
    </w:p>
    <w:p>
      <w:pPr>
        <w:pStyle w:val="Normal"/>
        <w:spacing w:lineRule="auto" w:line="360"/>
        <w:jc w:val="both"/>
        <w:rPr>
          <w:sz w:val="24"/>
        </w:rPr>
      </w:pPr>
      <w:r>
        <w:rPr>
          <w:sz w:val="24"/>
        </w:rPr>
        <w:t xml:space="preserve">      </w:t>
      </w:r>
      <w:r>
        <w:rPr>
          <w:sz w:val="24"/>
        </w:rPr>
        <w:t>solución, expresión de reconocimiento a la empresa McCain.-</w:t>
      </w:r>
    </w:p>
    <w:p>
      <w:pPr>
        <w:pStyle w:val="Normal"/>
        <w:spacing w:lineRule="auto" w:line="360"/>
        <w:jc w:val="both"/>
        <w:rPr>
          <w:sz w:val="24"/>
        </w:rPr>
      </w:pPr>
      <w:r>
        <w:rPr>
          <w:sz w:val="24"/>
        </w:rPr>
        <w:t>6.- (123/06) Concejales E. Reino, G. Minichiello – Proyecto de Comunicación, declaración</w:t>
      </w:r>
    </w:p>
    <w:p>
      <w:pPr>
        <w:pStyle w:val="Normal"/>
        <w:spacing w:lineRule="auto" w:line="360"/>
        <w:jc w:val="both"/>
        <w:rPr>
          <w:sz w:val="24"/>
        </w:rPr>
      </w:pPr>
      <w:r>
        <w:rPr>
          <w:sz w:val="24"/>
        </w:rPr>
        <w:t xml:space="preserve">      </w:t>
      </w:r>
      <w:r>
        <w:rPr>
          <w:sz w:val="24"/>
        </w:rPr>
        <w:t>de Interés Legislativo a la prueba XK RACE.-</w:t>
      </w:r>
    </w:p>
    <w:p>
      <w:pPr>
        <w:pStyle w:val="Normal"/>
        <w:spacing w:lineRule="auto" w:line="360"/>
        <w:jc w:val="both"/>
        <w:rPr/>
      </w:pPr>
      <w:r>
        <w:rPr>
          <w:sz w:val="24"/>
        </w:rPr>
        <w:t xml:space="preserve">A continuación declara el Cuerpo haberse impuesto del asunto 1º, disponiéndose, </w:t>
      </w:r>
      <w:r>
        <w:rPr>
          <w:b/>
          <w:sz w:val="24"/>
        </w:rPr>
        <w:t xml:space="preserve">por unanimidad, el tratamiento sobre tablas de los asuntos 2º, 3º, 4º, 5º y 6º. </w:t>
      </w:r>
      <w:r>
        <w:rPr>
          <w:sz w:val="24"/>
        </w:rPr>
        <w:t xml:space="preserve">Se considera el asunto 2º, </w:t>
      </w:r>
      <w:r>
        <w:rPr>
          <w:b/>
          <w:sz w:val="24"/>
        </w:rPr>
        <w:t xml:space="preserve">aprobándoselo unánimemente sin debate previo. </w:t>
      </w:r>
      <w:r>
        <w:rPr>
          <w:sz w:val="24"/>
        </w:rPr>
        <w:t xml:space="preserve">Se considera el asunto 3º. </w:t>
      </w:r>
      <w:r>
        <w:rPr>
          <w:b/>
          <w:sz w:val="24"/>
        </w:rPr>
        <w:t xml:space="preserve">Concejal Steffan: </w:t>
      </w:r>
      <w:r>
        <w:rPr>
          <w:sz w:val="24"/>
        </w:rPr>
        <w:t xml:space="preserve">“Gracias Señor Presidente. Bueno, digamos se pide el apoyo del Cuerpo a este proyecto de resolución, por tratarse, digamos, de un tema en el cual quizás no estamos acostumbrados a tener, o por lo menos un programa en el cual se trate de evaluar los mecanismos por los cuales desde el punto de vista democrático se ejercen los derechos y las obligaciones de los ciudadanos. Como bien se lo ha presentado en el lanzamiento, yo particularmente he tenido la oportunidad de participar el mes pasado en la Biblioteca Pública Nacional del Programa en forma oficial, donde asistieron una cantidad de intendentes, legisladores importantes, los cuales se encargaron de relatar, digamos, las distintas vivencias que habían surgido a través de la implementación de este programa. Indudablemente es inédito, indudablemente genera un compromiso, diría yo, para las fuerzas vivas de las ciudades, sobre todo para la vinculación entre las instituciones y el gobierno municipal en cualquiera de sus niveles, llámese Ejecutivo o Legislativo. Particularmente creo que deberíamos celebrar, digamos, este tipo de inquietudes a partir del gobierno nacional, a través de la Jefatura de Gabinete, intenta de alguna manera ¿no es cierto?, en democracias jóvenes como la nuestra tratar de ayudar para que precisamente se mejoren los mecanismos y los puentes de vinculación y de relación entre los ciudadanos y los órganos de gobierno. Así que no sólo que pido el apoyo sino que voto, y un ferviente deseo para que la comunidad en general pueda, pueda participar y encuentre en esta instancia la  posibilidad, ¿no es cierto?, de debatir temas que son de constante preocupación y ocupación de la ciudadanía. Y creo que esta  es la instancia, por eso también hago una convocatoria para que las fuerzas vivas de la ciudad puedan concurrir a los talleres y puedan concurrir a las distintas instancias en las cuales se los convoque. Nada más Señor Presidente”. </w:t>
      </w:r>
      <w:r>
        <w:rPr>
          <w:b/>
          <w:sz w:val="24"/>
        </w:rPr>
        <w:t xml:space="preserve">Concejal Viglianchino: </w:t>
      </w:r>
      <w:r>
        <w:rPr>
          <w:sz w:val="24"/>
        </w:rPr>
        <w:t xml:space="preserve">“En realidad no iba a hablar, pero yo con estos temas de agregarle controles a los controles, de lo que no se hace nunca y seguir inventando cosas, se nos ha ido la vida y se nos va la vida en este país. El mejor control que tendría que ser de cualquier Municipio es la Rendición de Cuentas a través del Tribunal de Cuentas, que lamentablemente tuve la oportunidad en el año ’99 de decírselo a ellos mismos, no una cosa que había representantes radicales y demás, que se transformó en una cosa que no sirvió nunca para nada. Lo único que sirvió es para tapar a los Municipios que estaban excedidos en sus Presupuestos, yo me acuerdo que en esa reunión le dije si el Tribunal de Cuentas funcionaba, cómo podía ser que Necochea que tenía un Presupuesto de 108.000.000.- de dólares, estuviera debiendo 124.000.000.- y no hubiera intervención, una de las cosas que me acuerdo. ¿Y ésto por qué lo digo?, porque lo dije en aquella oportunidad a esto que estoy diciendo ahora, y el tema no es seguir estos fuegos de artificio y mostrándole a la sociedad cosas que en realidad, los que realmente estamos en política y conocemos de qué se trata, sabemos que es todo jueguito y generalmente a veces es para crear subsecretarías o secretarías, y crear puestos a los amigos a nivel Nación, a nivel Provincia o donde sea, y que evidentemente por qué lo digo, porque uno cuando está tantos años trabajando en el frente de batalla en la política y ve que lo único que pasa, el único problema más grave que tenemos, el 80% de los problemas es porque no se respetan las normas establecidas, se viola todo y después se aparecen, como tantas otras cosas que han aparecido a través del tiempo, con la magia de lo que tampoco sirve. Y tengo la obligación de decir lo que digo porque sino pareciera que uno ha estado en el frente de batalla mirando como pasan los días, como si no hubiéramos discutido todos estos temas y que evidentemente solamente con mirar los Mayores Contribuyentes, el papelón que termina siendo para la ciudadanía, porque cuando dicen vamos a buscar la participación y no se anota nadie, porque no hay participación y se tiene que armar los Mayores Contribuyentes y todos sabemos el trabajo que cuesta. ¿Cuántas veces hemos tenido que suspender las Sesiones de los Mayores Contribuyentes, porque no había quórum y tener que cambiarlos o llamarlos, intimarlos prácticamente a que van a ser traídos por la fuerza pública? Y se demuestra que todas estas cosas terminan siendo nada más que la propaganda circunstancial, pero en esta democracia es como la Constitución, que está tan bien hecha que cada vez que la cambian la cambian para mal, porque en definitiva no se cambia para que tenga beneficio el pueblo sino beneficios algunos que están en el poder y se ha demostrado a través del tiempo, nosotros hablamos de estos cambios, de estos controles, y cuánto hace que se habla de la autonomía municipal, cuántas aplicaciones de la reforma de 1994 de la Constitución de la Provincia de Buenos Aires que no se aplicaron porque, claro, cuando se habla de reformas y se habla de las autonomías municipales, la autonomía municipal que tendría que barrer con todas estas cosas, estos anuncios que se hacen, bueno, se les termina la caja a los mandones de la Provincia o a los mandones de la Nación, porque sería la coparticipación cuando palabra un cuco se convierte, cuando en algún congreso o demás algún representante de un pueblo sale a hablar de la coparticipación al revés, o sea que se coparticipe de abajo hacia arriba, yo me quedo con lo que corresponde y le mando para arriba, no, mama mía, y cómo se ve, cómo se va tergiversando todo que los mismos que han sido Intendentes, no digo todos pero el 90% de los casos, que luchaban por la coparticipación y que después son diputados, cuando llegan a ser diputados no se habla más de la coparticipación, no se habla más de la autonomía municipal y no se habla más de aplicar la reforma de la Constitución del año ’94. Simplemente no podía dejar pasar esto, porque si yo dejo pasar esto iría en contra de lo que dije ya en otras Sesiones hace unos años, porque siempre aparecen estos jueguitos de artificio que algún iluminado por ahí tira como la gran solución, y hoy que lamentablemente tenemos una participación y una desinstitucionalización fenomenal, mal que podría servir esto la verdad. Y también lo digo por otro motivo, pareciera que entonces para qué estamos los Concejales, si acá nosotros tenemos todos los resortes para analizar el ejecutado, para abrir los famosos cajones, esto es simplemente juegos de artificio, es decir, de la participación, y acá lo que habría que hacer, con toda honestidad lo digo, es que se respeten las normas establecidas porque ya lo dijeron antes algunos, mucho antes, y gente con mucha más proyección que nosotros, cuando uno tiene que empezar a controlar y a vigilar terminamos siendo todos un país vigilante. Es como cuando uno dice, hay que controlar a los inspectores, vamos a ponerle a los inspectores que controlen y lo tenés que poner al inspector de los inspectores y a la final termina siendo, hasta tu hijo termina siendo el control tuyo, pero termina siendo todo una desconfianza total. Estas cosas a veces uno las vota en contra, yo no las voto en contra, pero de antemano sé que es juego de artificio porque, vuelvo a reiterar, ponemos el carro delante del caballo y tenemos la reforma de la Constitución que está durmiendo hace doce años, la autonomía municipal, y aparecemos con estas cositas con una gran promoción de más, como cuando en este Concejo Deliberante desde siempre hemos visto los diferentes pedidos de los Concejales de cualquier sector, pidiendo aclaración por un tema o por el otro, y también vemos las discusiones cada vez que se presenta alguno, pasando una ristra de los pedidos que jamás se contestan y que, ¿qué más control que los propios Concejales? Acá lo que tendríamos que luchar todos, todos, es para cumplir con nuestra responsabilidad y que ni siquiera tendría que haber Proyectos de Comunicación preguntando lo obvio, y a veces lo obvio tampoco se contesta. Tantas cosas que preguntamos, si yo no lo dijera a esto que estoy diciendo, dirían, pero cómo, alguno por ahí que pueda tener memoria, decía tal cosa y ahora no la dice. Me veo obligado, Concejales, a decir lo que dije siempre, estas cosas que se hacen en los papeles para controlar lo que ya tiene que estar controlado, creo que lo que está demostrando es que lo que está, como el caso del Tribunal de Cuentas, con esto lo que me están demostrando es que lo que siempre decimos no sirve, y lo que no sirve hay que cambiarlo, pero no emparchar sobre el parche porque no sirve para nada. Nada más”. </w:t>
      </w:r>
      <w:r>
        <w:rPr>
          <w:b/>
          <w:sz w:val="24"/>
        </w:rPr>
        <w:t xml:space="preserve">Concejal Minichiello: </w:t>
      </w:r>
      <w:r>
        <w:rPr>
          <w:sz w:val="24"/>
        </w:rPr>
        <w:t xml:space="preserve">“Sí Señor Presidente. Señor Presidente, yo quería hacer un par de reflexiones. En primer lugar me llama mucho la atención un nombre tan rimbombante, Programa de Auditoría Ciudadana: Calidad de las Prácticas Democráticas, y si es para fortalecer la democracia sin duda, proviene de un Ministerio de la Nación, donde por ahí también faltan las prácticas democráticas. Pero además me preguntaba a qué ciudadanía nos vamos a referir con esta auditoría y qué es lo que vamos a evaluar, cuando en realidad la mayor parte de nuestra población de lo que carece es de una capacitación para actuar como ciudadanos. No les hemos dado capacitación, entonces difícilmente podamos pretender que defiendan y actúen en función de una formación de la que carecen. En segundo lugar, lo que he visto en este foro en el día de ayer y antes de ayer, fue gente que habitualmente participa, y a mí me parece que la evaluación para resultar tal debe convocar a muchos más representantes de nuestra población. En realidad qué es lo que queremos evaluar me preguntaba, si la participación de los ciudadanos o nuestra actuación como ciudadanos que hemos sido elegidos pero porque hemos decidido participar. Lo que he visto es esa falta de participación, y realmente mi reflexión apuntaba a ver qué era lo que íbamos a evaluar, si nuestras prácticas o las prácticas de los ciudadanos, porque las nuestras se ponen en evidencia permanentemente. Y bueno, reiterando un poco lo que decía el Concejal Viglianchino, hay prácticas que deberían estar incorporadas, como informar cuando se hace un pedido determinado y no tener que estar esperando o no recibir nunca la respuesta, entonces hay algún diagnóstico que ya lo tenemos, y si lo queremos hacer sobre el resto de la población deberíamos empezar por capacitar. Es todo Señor Presidente”. </w:t>
      </w:r>
      <w:r>
        <w:rPr>
          <w:b/>
          <w:sz w:val="24"/>
        </w:rPr>
        <w:t xml:space="preserve">Concejal Steffan: </w:t>
      </w:r>
      <w:r>
        <w:rPr>
          <w:sz w:val="24"/>
        </w:rPr>
        <w:t xml:space="preserve">“Gracias Señor Presidente. Bueno, yo pensé que, digamos, que esto no iba a generar debate, pero está interesante. Primero, me da la impresión que cuando se opina de una manera como lo hizo el Concejal Viglianchino recién, me da la impresión que no ha leído, ha confundido control con una auditoría de gestión, que son dos cosas absolutamente distintas. Creo que, o no lo ha leído o no ha entendido a donde apunta esta acción. Por eso, digamos, no quiero entrar en debate porque creo que no está informado con respecto a lo que significa el alcance de este programa. Segundo, digamos por más que el Cuerpo obviamente represente y, como decía la Concejal Minichiello, probablemente algunos de nosotros nos hemos animado a lanzarnos, ¿no es cierto?, a esta historia de representar, digamos, por lo menos a la gente que nos vota y tratar de construir y de mejorar la calidad de vida de la ciudad o de los ciudadanos, mejor dicho, nos encontramos en una situación en la cual no he visto muchos emprendimientos como éste a partir de este Cuerpo. O sea, desde este Cuerpo ni de otros segmentos, iniciativas que tiendan precisamente a estudiar los puentes que vinculan los derechos, los reclamos de los ciudadanos con los órganos de gobierno, llámese éste u otro. En algún momento hubo algún emprendimiento con la famosa Banca 17, entonces, yo creo que confundir control o confundir auditar de alguna manera los mecanismos por los cuales el sistema democrático que tenemos le sirve a la ciudadanía para ver cómo se expresan, ver qué cultura cívica existe en la ciudadanía, ver cómo el Municipio rinde sus cuentas a los ciudadanos, creo que son indicadores que cuando uno los pone en una grilla donde los enfrentamos con los distintos, las distintas funciones que tiene un gobierno municipal, como pueden ser la seguridad, la educación, la salud; estos cuatro indicadores nos pueden estar dando una idea de en qué punto estamos actualmente y desde este Cuerpo seguramente construyendo cuáles serían las aspiraciones que tenemos para esa función y de esa manera darnos cuenta donde estamos y hacia donde quisiéramos llegar. Creo que es un mecanismo que es honesto, es honrado, es sincero, la gente que quiere participar va a tener sus posibilidades, obviamente la que no quiere participar no lo va a hacer ni en esto ni en otra instancia. Así que yo no mezclaría las peras con los tomates, me parece en esta instancia, dejaría que fluya esto, me parece a mí que así lo amerita y no es una opinión personal sino que lamento que algunos de ustedes no hayan podido participar en la reunión que se hizo en la Biblioteca Nacional, donde el Programa fue presentado a nivel nacional y había palabras, conceptos digamos, de gente bastante más importante que algunos de nosotros, opinando sobre experiencias propias, opinando sobre cómo había corrido el programa en sus localidades, algunas chicas, otras bastante más grandes que las nuestras, había legisladores provinciales, senadores, diputados, yo no creo que estén tan equivocados. A veces nos parece que nosotros somos los únicos que tenemos la verdad, que somos los dueños absolutos de los conceptos, tenemos la capacidad para descalificar y para creer que si se genera alguna movida como ésta o alguna gestión como ésta que se está haciendo que va con muy buena intención, descalificarla. Yo sinceramente no me animaría, no me siento dueño de la verdad, ni me siento dueño de la democracia, ni me siento dueño de las iniciativas que se hayan podido hacer desde ese nivel. Así que realmente Señor Presidente, me extraña ¿no es cierto?, que se esté confundiendo auditoría con control, gracias”. </w:t>
      </w:r>
      <w:r>
        <w:rPr>
          <w:b/>
          <w:sz w:val="24"/>
        </w:rPr>
        <w:t xml:space="preserve">Concejal Torres: </w:t>
      </w:r>
      <w:r>
        <w:rPr>
          <w:sz w:val="24"/>
        </w:rPr>
        <w:t xml:space="preserve">“Gracias Señor Presidente. Evidentemente un proyecto de Labor Legislativa en cuanto a que este Departamento Deliberativo considere que un proyecto de este tipo, de Resolución, donde estamos tratando algo que es tan práctico y tan el quehacer de todos los días del ciudadano, me parece que estamos dando una imagen como de que queremos cerrar el Concejo a la opinión de los Concejales. Por lo menos en la opinión que tengo, discúlpenme si a alguno le molesta o no es así. Yo creo que la participación ciudadana es lo más positivo que le puede suceder a la comunidad tanto de Balcarce como de todos los distritos. Si no me equivoco creo que hasta el día de la fecha más de treinta distritos, treinta y tres distritos han sido partícipes de este tipo de foros en un ámbito tan positivo, de tanta participación, donde sí coincido con el Concejal preopinante del radicalismo, donde también dijo de que no era muy fácil la participación de la gente, porque es cierto, falta participación de la gente, falta participación de las entidades de bien público, falta participación de mucha parte de la comunidad como para que nos demuestre a los que estamos en una actividad política de que realmente somos controlados y no observados como bichos raros. Yo prefiero ser controlado por la comunidad y no ser observado como si hago las cosas mal o las hago bien simplemente por un simple cambio de opinión. Así que a mí no me asusta este tipo de realidades, al contrario, este tipo de apertura nos da la posibilidad a aquellos que quieran realmente participar, que tengan la voluntad de participar de ser escuchados. Acá mucha gente ha propuesto la banca 17, la banca 25, y es la voz del pueblo, y la voz del pueblo puede ser interpretada también de esta forma, con un control orgánico no solamente de una Rendición de Cuentas, como se cree que solamente van a controlar al Municipio a ver si las cuentas les cierran o no les cierran, sino también un control de gestión, a veces realmente los municipales, los empleados, la comunidad, todos somos partícipes de querer un Balcarce mejor. Yo hablo de Balcarce porque es la comunidad donde estamos conviviendo y creo que eso va a mejorar el nivel de vida de cada uno de nosotros en lo personal y en lo comunitario. Así que, Señor Presidente, yo creo que este debate va más allá de lo político, es simplemente querer acompañar un evento a nivel nacional, que creo que es muy positivo, creo, discúlpenme que lo haga en forma personal, es muy positivo según mi opinión y que nos va a dar a todos los balcarceños la posibilidad, a aquel que realmente necesite expresarse y ser partícipe de lo que es el trabajo diario en Balcarce que tenga la posibilidad de expresarse y de controlar a un Municipio que si hace las cosas bien será apoyado y si hace las cosas mal va a ser controlado. Así que eso a mí no me preocuparía tanto. Gracias Señor Presidente, y espero que el resto de los bloques acompañe este proyecto de resolución. Nada más”. </w:t>
      </w:r>
      <w:r>
        <w:rPr>
          <w:b/>
          <w:sz w:val="24"/>
        </w:rPr>
        <w:t xml:space="preserve">Concejal Lazzaro: </w:t>
      </w:r>
      <w:r>
        <w:rPr>
          <w:sz w:val="24"/>
        </w:rPr>
        <w:t xml:space="preserve">“Presidente, yo creo que se ha abundado mucho y en exceso sobre esto en algunos aspectos, pero quiero intervenir lo más brevemente posible, un poco para fijar posición sobre estas cosas porque no quiero omitir un enfoque puntualmente. Yo creo que esto es, en general es bueno, es una cosa muy bien estructurada. Analizado desde ese punto de vista, realmente es como si nos dieran una Ferrari para poder manejarnos, manejarnos en el sistema democrático, el tema es quién conduce la Ferrari y cómo de se conduce esa Ferrari, porque aquí tenemos algunas cosas que por lo menos quiero dejar sentada mi preocupación. Yo creo que esto es bueno si se lo aplica bien, y si lo vamos a aplicar en serio y existe la voluntad de que se aplique, que es lo que a veces evalúo y pienso y en lo que tengo mis dudas, creo que esto es muy bueno, pero estamos en un marco donde a veces cuestionamos u objetamos la falta de credibilidad de la población y la falta de participación de la población y nos encontramos con malos ejemplos, y algunas cosas en la democracia se manejan mediante leyes, y otras deben manejarse mediante los ejemplos que son los que forman las costumbres finalmente, y tenemos un Gobierno Nacional donde yo creo que en este momento se encuentra atentando contra el sistema republicano por la forma en …” Deficiencias en la grabación por el lapso de 10”. “…por impuestos, el sistema de cobro de impuestos nos hace entrar ya en el despotismo directamente. Entonces hablamos de democracia pero tenemos un gobierno despótico, porque no es que un funcionario actúe mal sino que además el Gobierno de la Provincia de Buenos Aires respaldando a un funcionario de segundo o tercer rango porque es un funcionario administrativo. En el orden municipal se propone participación del pueblo, pero se ha dicho reiteradamente acá, y algunos hasta han mencionado, la cantidad de Proyectos de Comunicación no respondidos por el Departamento Ejecutivo. Yo creo que esto es muy bueno, creo que esto es muy bueno si lo aplicamos todos, si lo aplicamos todos, si convencemos al ciudadano que participe, si logramos respetar al Concejo Deliberante y si hacemos que todos los funcionarios que tienen algún poder sobre este tipo de cosas, participen de estos encuentros, de estos congresos, de estas reuniones, como para realmente cambiar su metodología de trabajo, su actitud fundamentalmente, para poder predicar esencialmente con el ejemplo. No alcanzan las Ordenanzas si no las vamos a cumplir, no van a alcanzar las metodologías de trabajo si realmente no las vamos a llevar a cabo como corresponde. Yo coincido con el Concejal Steffan respecto de que, de que a esto realmente hay que apoyarlo de manera ferviente con entusiasmo para que haya un debate pleno con la comunidad pero sería importante, reitero, que este trabajo de corte cuasi científico político, no solamente sea interpretado y aplicado con la población sino fundamentalmente con quienes ejercen en el poder en los distintos ámbitos y distintos niveles. Curiosamente esto surge de una Secretaría, creo que es una Subsecretaría de nivel nacional, de nivel nacional sí estoy seguro que lo es, y sin embargo curiosamente nos encontramos con el nivel nacional a veces se dan ejemplos lamentables, lamentables sobre lo que sería un funcionamiento republicano y democrático. Por esa razón dejo sentada esta posición, porque más de una vez he hablado sobre estos temas y he insistido sobre estas cuestiones y sigue siendo un poco mi norte desde el punto de vista de mi posicionamiento político, no en lo personal pero sí como una forma de trasuntar, de expresar aquello que se piensa. De todas maneras voy a votar afirmativamente. Gracias Presidente”. </w:t>
      </w:r>
      <w:r>
        <w:rPr>
          <w:b/>
          <w:sz w:val="24"/>
        </w:rPr>
        <w:t xml:space="preserve">Realizada la votación se aprueba unánimemente el proyecto. </w:t>
      </w:r>
      <w:r>
        <w:rPr>
          <w:sz w:val="24"/>
        </w:rPr>
        <w:t xml:space="preserve">Se considera el asunto 4º, </w:t>
      </w:r>
      <w:r>
        <w:rPr>
          <w:b/>
          <w:sz w:val="24"/>
        </w:rPr>
        <w:t xml:space="preserve">aprobándoselo unánimemente sin debate previo. </w:t>
      </w:r>
      <w:r>
        <w:rPr>
          <w:sz w:val="24"/>
        </w:rPr>
        <w:t xml:space="preserve">Se considera el asunto 5º. </w:t>
      </w:r>
      <w:r>
        <w:rPr>
          <w:b/>
          <w:sz w:val="24"/>
        </w:rPr>
        <w:t xml:space="preserve">Concejal Crotto: </w:t>
      </w:r>
      <w:r>
        <w:rPr>
          <w:sz w:val="24"/>
        </w:rPr>
        <w:t xml:space="preserve">“Gracias Señor Presidente. No queríamos dejar pasar esta oportunidad con motivo de que la empresa McCain ha cumplido diez años en nuestra comunidad, lo cual fue un verdadero acontecimiento no sólo por la fiesta, el festejo que realizó, sino porque un poco se recordó como McCain llega a Balcarce, y creo que vale la pena, vale la pena recordar cómo empezó esta especie de sueño y apuesta fuerte que se hizo en su momento. Y bien dice el proyecto de resolución, es un reconocimiento a la empresa McCain, al cumplimiento del compromiso contraído con la comunidad de Balcarce, y felicitaciones para el éxito que ha tenido obviamente. Pero yo quería quedarme un poquitito en el compromiso que McCain tuvo con Balcarce y el compromiso que la ciudad de Balcarce tuvo con McCain en ese momento. Tal vez ahora un poco nos olvidamos con el paso del tiempo, pero es de destacar que una empresa internacional venga a la Argentina y directamente se relacione con un Municipio, con un convenio que implicaba obligaciones de ambas partes, a las cuales generalmente el Municipio no estaba acostumbrado a cumplir con tiempos muy ajustados, comparándonos o cotejándonos con un fuerte trabajo que iban a realizar ellos con empresas privadas en los distintos rubros. Y bueno, asumimos esa responsabilidad, competimos en ese momento con la ciudad de Tandil una vez que ya tenían decidido radicarse en la Argentina. Tandil le ofrecía también lo mismo que le ofrecía Balcarce y tuvimos que distinguirnos de alguna manera, y por suerte la elección recayó sobre Balcarce por una serie de circunstancias que hacían fundamentalmente al claro poder de decisión que observaron en nuestra localidad, respondiendo de inmediato y de manera inequívoca a los requerimientos que podía tener McCain y a pesar de que Tandil le ofrecía lo mismo en su Parque Industrial. Inclusive vale la pena acotar acá que por ahí que valor relativo puede tener un Parque Industrial de una ciudad como Balcarce ante la posible radicación de una empresa de este tamaño, o sea que si lo hubiésemos tenido inclusive seguramente no hubiese sido, no hubiese sido efectivo para esta radicación. Decía que fueron compromisos muy importantes en una época que la comuna estaba haciendo obras bastante intensamente, en pavimento, cloacas, gas, y cayó este compromiso, digo, de en principio proveerles la tierra, llevarles la infraestructura lo que era gas, teléfonos, desagües, para los efluentes tratados, línea de electricidad, en fin, el movimiento de suelos, una serie de requisitos que implicó un esfuerzo tremendo. Y quería yo aprovechar esta oportunidad para recordar sobre todo a gente que trabajó muy duramente en esta pequeña epopeya que fue lograr que McCain se radicara en Balcarce, a pesar de que la consultora de McCain inclusive reiteradas veces les decía al Intendente, el Ingeniero José Luis Pérez en ese momento, que veían que por ahí no teníamos la estructura para hacerlo, y afortunadamente tengo el orgullo y el honor de poder recordarlo y decir lo hicimos, y lo hicimos con mucha gente que si bien, bueno, es obvio el reconocimiento más importante, indudablemente el conductor fue el Ingeniero Pérez, pero mucha gente hizo posible que esa radicación se lograra; no me puedo dejar pasar por alto la oportunidad de reconocer, toda la gente de Obras Públicas en ese momento, que ninguno era especialista particularmente en ninguno de los temas, y como colaboraron, se armó un equipo prácticamente de la nada, con el arquitecto Martins, con el arquitecto Aranda, con el arquitecto Polo, con el ingeniero Faiella, con la gente del corralón con Villar a la cabeza, que dejaron los pedazos trabajando en un verano me acuerdo terrible. Cumplimos, cumplimos con unos programas pero muy exhaustivos y muy rigurosos, hubo gente en la Municipalidad que trabajó con una pasión y con un convencimiento, y con un compromiso que creo que por ahí nadie sabe, y todos, está bien, siempre los que llevan los laureles son funcionarios políticos, los que encabezan la gestión, pero es lindo que la gente sepa también que hubo empleados municipales que todavía están trabajando y que dieron todo, que son valiosísimos y que yo no puedo dejar de recordar el caso de Claudia, de Alicia Jones, que estuvo tantos años en la Secretaría de Obras Públicas, hoy lamentablemente no sé por qué motivo no está, o se dan el lujo de prescindir de una persona de su capacidad. Pero yo digo cómo trabajó esa gente, cómo trabajaba la oficina de compras, cómo se entregaron todos, y yo lo he hablado con alguno de ellos y sinceramente la síntesis fue que nadie lo hizo ni para Pérez ni para el funcionario de turno; trabajamos porque veíamos que esto era una oportunidad histórica para Balcarce, porque tenían el compromiso y tenían la idea, y tenían el convencimiento de que estaban participando en algo que realmente iba a ser bueno para Balcarce y que por ahí de alguna manera el futuro. Y salió bien, afortunadamente salió bien, pudimos hacerlo y hoy en día Balcarce cuenta con una empresa que creo que si hubiese ido a Tandil en ese momento, todavía nos estaríamos lamentando porque si bien Tandil es una ciudad pujante, McCain por ahí podía ser una empresa, una de las más importante, pero para Balcarce en ese momento, y creo que ahora nos damos cuenta de la dimensión. Era sustancial que no se nos escapara McCain. Creo que respondimos de una manera contundente, de una manera efectiva, y sinceramente se logró y como digo, gracias a mucha gente que está en la Municipalidad todavía, que trabajó, que dio todo, porque nosotros no pudimos disponer ni de una consultora ni de un equipo aparte para hacer esto, nos movimos con la estructura municipal, nos movimos con los procedimientos administrativos de la Municipalidad a pesar de los tiempos que nos apuraban y realmente lo pudimos hacer. Por eso quiero reivindicar con esto al Municipio de Balcarce, a los empleados de la Municipalidad de Balcarce, e inclusive al sistema municipal, que muchas veces inclusive en la conversación anterior por ahí se cuestionan las instituciones y como funcionan y como no funcionan. Yo creo que la administración pública es muy sabia en muchos aspectos, muy sabia, y realmente hay que saberla utilizar, hay que ponerle ganas, hay que darle, volcar el esfuerzo, pero hay pasos que hay que dar, porque hay gente que lo ha analizado antes que nosotros obviamente y son los procedimientos correctos que hay que hacer. Muchas veces no por estar apurado por sentirte con urgencias debemos violar los procedimientos, o evitarle citaciones, o concursos de precios que realmente siempre con ganas y con capacidad hay posibilidades de cumplir. Por eso quiero pedirles que acompañen este proyecto de resolución, que es un reconocimiento a la empresa McCain, que cumplió  con el compromiso que tomó con el Municipio en su momento, felicitarlos por el desarrollo obtenido, y también felicitar a todo el equipo de la Municipalidad como lo dije, que hizo posible que esto se radicara en Balcarce. Nada más, muchas gracias”. </w:t>
      </w:r>
      <w:r>
        <w:rPr>
          <w:b/>
          <w:sz w:val="24"/>
        </w:rPr>
        <w:t xml:space="preserve">Concejal Viglianchino: </w:t>
      </w:r>
      <w:r>
        <w:rPr>
          <w:sz w:val="24"/>
        </w:rPr>
        <w:t xml:space="preserve">“Presidente, voy a coincidir en un cien por cien con lo que dijo Crotto en todos sus aspectos, porque yo me cuerdo, ahora menos mal que está el Concejal Pilone, que justamente con él con todos los enfrentamientos que yo tenía, participé de la inauguración de McCain, cuando parecía que nadie quería ir, y justamente en aquellos momentos nos hablaban y yo coincidía totalmente que era una de las grandes, los grandes logros del Intendente Pérez. Lo dije y lo digo, fue justamente que se instalara la empresa McCain en Balcarce, y ahora porque si no estuviera iba a tener que llamarlo para preguntarle, pero es cierto, como aparecí con Pilone en la inauguración decir: ¿qué está haciendo éste acá?. Justamente era la coincidencia porque tampoco se puede estar en contra porque sí, y es cierto, y es cierto que se puede trabajar cuando hay ganas, es cierto que también hay mucha gente que está en contra de todo, pero también es cierto, por lo menos yo puedo decirlo que participé, me criticaron ¿no es cierto?, también cualquier cantidad porque había ido a esa inauguración, pero convencido, y hoy los resultados están a la vista, y bueno, y también hay una cosa que es casual, que esté justo cumpliendo una suplencia el que era Secretario de Obras Públicas. Entonces son cosas importantes y son hechos que a través del tiempo han sido positivos, y evidentemente hoy tenemos que reconocer que hubiéramos estado en un conflicto tremendo, una crisis tremenda en Balcarce si no hubiéramos tenido la suerte que en su momento se jugaron las fichas para que estuviera McCain. Pese a eso, alcanzamos a tener algunos conflictos que podrían haber llegado a ser mucho más graves, imagínense si no teníamos nosotros una empresa de esa naturaleza, y que evidentemente los aciertos hay que reconocerlos porque también es reconocer las instituciones, es reconocer la democracia en el buen sentido y no podemos desconocer todo eso porque aquellos que representamos a un poder, si no reconocemos los aciertos, por lo menos que se pueden palpar y que no son discutibles, estaríamos conspirando con nuestras propias instituciones que decimos representar. Y lo acaba de decir el Concejal preopinante, las cosas están, lo que hay que hacer es moverse, y moverse por el camino de lo que está establecido y respetarlo. A veces parece que es difícil, pero cuando se arma un equipo se puede hacer, porque si alguien hizo las normas las hizo porque se pueden hacer y respetar, lo que pasa que lo triste que va pasando en la democracia es que se tenga que poner parches para cubrir lo que no se respeta, es evidentemente que está el reconocimiento implícito de que no se están respetando las normas establecidas. Comparto y adhiero a este Proyecto, pero adhiero a todo lo que dijo el Concejal preopinante porque esta es la verdad. Nada más”. </w:t>
      </w:r>
      <w:r>
        <w:rPr>
          <w:b/>
          <w:sz w:val="24"/>
        </w:rPr>
        <w:t xml:space="preserve">Concejal Torres: </w:t>
      </w:r>
      <w:r>
        <w:rPr>
          <w:sz w:val="24"/>
        </w:rPr>
        <w:t xml:space="preserve">“Gracias Señor Presidente. Desde ya que nuestro Bloque también va a aprobar este proyecto de resolución y justo es reconocer también las palabras del Concejal Crotto, porque las obras públicas cuando se hacen bien es justo reconocerlo. Yo en cierto sentido también fui partícipe en ese momento de ese trabajo que se había logrado desde el Municipio, conozco las aptitudes de quien era el Secretario de Obras Públicas, que no solamente hizo esa obra sino que también las famosas rotondas de la 39 y 107, era de lo que el Secretario de Obras Públicas tanto alababa. Así que, bueno, nuestro bloque va a aprobar, va a apoyar esta fundamentación, queremos felicitar a la empresa McCain porque ha invertido en Balcarce, le da trabajo a la gente de Balcarce en épocas realmente difíciles como fueron las que sucedieron hace unos años atrás, siguieron trabajando por la comunidad, siguieron apostando a futuro y hoy es una empresa que crece día a día y que realmente le da a Balcarce la posibilidad de desarrollarse armónicamente y con una fuente de trabajo que realmente sería necesario que ojalá otras empresas pudiesen acercarse y cumplir con dicho cometido. Así que queremos ser positivos, queremos aportar todo lo que sea factible, reconocer lo que está bien hecho y aprobar este proyecto desde ya como dijimos anteriormente. Nada más Señor Presidente”. </w:t>
      </w:r>
      <w:r>
        <w:rPr>
          <w:b/>
          <w:sz w:val="24"/>
        </w:rPr>
        <w:t xml:space="preserve">Realizada la votación, se aprueba unánimemente el proyecto. </w:t>
      </w:r>
      <w:r>
        <w:rPr>
          <w:sz w:val="24"/>
        </w:rPr>
        <w:t xml:space="preserve">Se considera el asunto 6º. </w:t>
      </w:r>
      <w:r>
        <w:rPr>
          <w:b/>
          <w:sz w:val="24"/>
        </w:rPr>
        <w:t xml:space="preserve">Presidente Pérez: </w:t>
      </w:r>
      <w:r>
        <w:rPr>
          <w:sz w:val="24"/>
        </w:rPr>
        <w:t xml:space="preserve">“Esta presentado como una Comunicación, creo que debería ser una Resolución, por lo tanto corregimos entonces”. </w:t>
      </w:r>
      <w:r>
        <w:rPr>
          <w:b/>
          <w:sz w:val="24"/>
        </w:rPr>
        <w:t xml:space="preserve">Concejal Reino: </w:t>
      </w:r>
      <w:r>
        <w:rPr>
          <w:sz w:val="24"/>
        </w:rPr>
        <w:t xml:space="preserve">“Gracias Señor Presidente. Bueno, esto es para destacar más que nada a los organizadores de este tipo de carreras de aventuras. Si bien el título es medio complicado, queremos resaltar que este tipo de carreras no solamente nos muestran el paisaje, el hermoso paisaje que tiene nuestra ciudad, sino que realmente es una interacción con la cantidad de participantes, el movimiento que genera por los participantes que vienen a nuestra ciudad. Es una manera importante de demostrar lo nuestro a través de las imágenes de ESPN, como ha pasado con la carrera del Salomon, esperemos que tenga la misma iniciativa, el mismo impulso, felicitar a los organizadores de este tipo de emprendimientos que no solamente, como dije, es una interacción entre los participantes, entre la comunidad y el deporte, sino que también un desarrollo turístico para la ciudad y también un emprendimiento económico por la cantidad de gente que va a venir a Balcarce. Esperamos que cuente con el éxito que tuvo el Salomon y que pueda ser una carrera en la cual todos los años podamos tener estas fechas. Solamente tres se realizan en la Argentina y, bueno, hemos sido premiados los balcarceños con este tipo de competencias. Solicito que el Cuerpo apruebe esta resolución”. </w:t>
      </w:r>
      <w:r>
        <w:rPr>
          <w:b/>
          <w:sz w:val="24"/>
        </w:rPr>
        <w:t xml:space="preserve">Realizada la votación, se aprueba unánimemente el proyecto. Presidente Pérez: </w:t>
      </w:r>
      <w:r>
        <w:rPr>
          <w:sz w:val="24"/>
        </w:rPr>
        <w:t xml:space="preserve">“Siendo las 20 horas 45 minutos, y no habiendo más temas, damos por finalizada esta Sesión Ordinari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59:00Z</dcterms:created>
  <dc:creator>HONORABLE CONCEJO DELIBERANTE</dc:creator>
  <dc:description/>
  <dc:language>en-US</dc:language>
  <cp:lastModifiedBy>RAUL</cp:lastModifiedBy>
  <cp:lastPrinted>2006-02-01T18:21:00Z</cp:lastPrinted>
  <dcterms:modified xsi:type="dcterms:W3CDTF">2007-01-25T22:59:00Z</dcterms:modified>
  <cp:revision>2</cp:revision>
  <dc:subject/>
  <dc:title>                   </dc:title>
</cp:coreProperties>
</file>